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Criminal Sentencing Commission</w:t>
      </w:r>
    </w:p>
    <w:p>
      <w:pPr>
        <w:pStyle w:val="Normal"/>
        <w:jc w:val="center"/>
        <w:rPr>
          <w:b/>
          <w:b/>
        </w:rPr>
      </w:pPr>
      <w:r>
        <w:rPr>
          <w:b/>
        </w:rPr>
        <w:t>April 13, 2015</w:t>
      </w:r>
    </w:p>
    <w:p>
      <w:pPr>
        <w:pStyle w:val="Normal"/>
        <w:jc w:val="center"/>
        <w:rPr>
          <w:b/>
          <w:b/>
        </w:rPr>
      </w:pPr>
      <w:r>
        <w:rPr>
          <w:b/>
        </w:rPr>
        <w:t xml:space="preserve"> </w:t>
      </w:r>
      <w:r>
        <w:rPr>
          <w:b/>
        </w:rPr>
        <w:t>Meeting Minutes</w:t>
      </w:r>
    </w:p>
    <w:p>
      <w:pPr>
        <w:pStyle w:val="Normal"/>
        <w:jc w:val="center"/>
        <w:rPr>
          <w:b/>
          <w:b/>
        </w:rPr>
      </w:pPr>
      <w:r>
        <w:rPr>
          <w:b/>
        </w:rPr>
      </w:r>
    </w:p>
    <w:p>
      <w:pPr>
        <w:pStyle w:val="Normal"/>
        <w:rPr>
          <w:b/>
          <w:b/>
        </w:rPr>
      </w:pPr>
      <w:r>
        <w:rPr>
          <w:b/>
        </w:rPr>
        <w:t xml:space="preserve">Members Present: </w:t>
      </w:r>
    </w:p>
    <w:p>
      <w:pPr>
        <w:pStyle w:val="Normal"/>
        <w:rPr/>
      </w:pPr>
      <w:r>
        <w:rPr/>
        <w:t>Judge Edward L. Hogshire (Chairman), Judge Malfourd W. Trumbo (Vice-Chairman), Linda L. Bryant, Judge Bradley B. Cavedo, Linda D. Curtis, H.F. Haymore, Jr., Judge Lisa Bondareff Kemler, Judge Michael Lee Moore, Emily Renda, Judge Charles S. Sharp, Kemba Smith Pradia, Shannon L. Taylor, Esther J. Windmueller, and Judge James S. Yoffy</w:t>
      </w:r>
    </w:p>
    <w:p>
      <w:pPr>
        <w:pStyle w:val="Normal"/>
        <w:rPr/>
      </w:pPr>
      <w:r>
        <w:rPr/>
      </w:r>
    </w:p>
    <w:p>
      <w:pPr>
        <w:pStyle w:val="Normal"/>
        <w:rPr>
          <w:b/>
          <w:b/>
        </w:rPr>
      </w:pPr>
      <w:r>
        <w:rPr>
          <w:b/>
        </w:rPr>
        <w:t>Members Absent:</w:t>
      </w:r>
    </w:p>
    <w:p>
      <w:pPr>
        <w:pStyle w:val="Normal"/>
        <w:rPr/>
      </w:pPr>
      <w:r>
        <w:rPr/>
        <w:t xml:space="preserve">Judge Rossie D. Alston, Jr., Delegate Benjamin L. Cline, and Senator Bryce E. Reeves </w:t>
      </w:r>
    </w:p>
    <w:p>
      <w:pPr>
        <w:pStyle w:val="Normal"/>
        <w:rPr/>
      </w:pPr>
      <w:r>
        <w:rPr/>
      </w:r>
    </w:p>
    <w:p>
      <w:pPr>
        <w:pStyle w:val="Normal"/>
        <w:autoSpaceDE w:val="false"/>
        <w:rPr/>
      </w:pPr>
      <w:r>
        <w:rPr/>
        <w:t xml:space="preserve">The meeting commenced at 10:00 a.m.  The Commission’s new Chairman, Judge Hogshire, welcomed three new members recently appointed to the Commission by Governor McAuliffe.  Ms. Kemba Smith Pradia is an author, public speaker, criminal justice advocate, and Founder of the Kemba Smith Foundation.  Ms. Emily Renda, a project coordinator at the University of Virginia, has served as a member of the Governor’s State Task Force on Combating Campus Sexual Violence.  Ms. Shannon Taylor has been Henrico’s Commonwealth’s Attorney since 2012.  </w:t>
      </w:r>
    </w:p>
    <w:p>
      <w:pPr>
        <w:pStyle w:val="Normal"/>
        <w:autoSpaceDE w:val="false"/>
        <w:rPr/>
      </w:pPr>
      <w:r>
        <w:rPr/>
      </w:r>
    </w:p>
    <w:p>
      <w:pPr>
        <w:pStyle w:val="Normal"/>
        <w:rPr>
          <w:b/>
          <w:b/>
          <w:i/>
          <w:i/>
          <w:u w:val="single"/>
        </w:rPr>
      </w:pPr>
      <w:r>
        <w:rPr>
          <w:b/>
          <w:i/>
          <w:u w:val="single"/>
        </w:rPr>
        <w:t xml:space="preserve">Agenda  </w:t>
      </w:r>
    </w:p>
    <w:p>
      <w:pPr>
        <w:pStyle w:val="Normal"/>
        <w:rPr>
          <w:b/>
          <w:b/>
          <w:i/>
          <w:i/>
          <w:u w:val="single"/>
        </w:rPr>
      </w:pPr>
      <w:r>
        <w:rPr>
          <w:b/>
          <w:i/>
          <w:u w:val="single"/>
        </w:rPr>
      </w:r>
    </w:p>
    <w:p>
      <w:pPr>
        <w:pStyle w:val="Normal"/>
        <w:rPr>
          <w:b/>
          <w:b/>
        </w:rPr>
      </w:pPr>
      <w:r>
        <w:rPr>
          <w:b/>
        </w:rPr>
        <w:t>I. Approval of Minutes</w:t>
      </w:r>
    </w:p>
    <w:p>
      <w:pPr>
        <w:pStyle w:val="Normal"/>
        <w:rPr>
          <w:b/>
          <w:b/>
        </w:rPr>
      </w:pPr>
      <w:r>
        <w:rPr>
          <w:b/>
        </w:rPr>
      </w:r>
    </w:p>
    <w:p>
      <w:pPr>
        <w:pStyle w:val="Normal"/>
        <w:rPr>
          <w:bCs/>
        </w:rPr>
      </w:pPr>
      <w:r>
        <w:rPr/>
        <w:t xml:space="preserve">Judge Hogshire asked the Commission members to approve the minutes from the previous meeting, held on November 5, 2014.  The Commission unanimously approved the minutes without amendment.  </w:t>
      </w:r>
    </w:p>
    <w:p>
      <w:pPr>
        <w:pStyle w:val="Normal"/>
        <w:rPr>
          <w:bCs/>
        </w:rPr>
      </w:pPr>
      <w:r>
        <w:rPr>
          <w:bCs/>
        </w:rPr>
      </w:r>
    </w:p>
    <w:p>
      <w:pPr>
        <w:pStyle w:val="Heading1"/>
        <w:rPr/>
      </w:pPr>
      <w:r>
        <w:rPr/>
        <w:t>II. Restorative Justice in Virginia</w:t>
      </w:r>
    </w:p>
    <w:p>
      <w:pPr>
        <w:pStyle w:val="Normal"/>
        <w:rPr/>
      </w:pPr>
      <w:r>
        <w:rPr/>
      </w:r>
    </w:p>
    <w:p>
      <w:pPr>
        <w:pStyle w:val="Normal"/>
        <w:ind w:right="-144" w:hanging="0"/>
        <w:rPr/>
      </w:pPr>
      <w:r>
        <w:rPr/>
        <w:t xml:space="preserve">Judge Hogshire introduced Judy Clarke, Executive Director of the Virginia Center for Restorative Justice, who had requested some time on the Commission’s agenda in order to ask for assistance in designing a program evaluation plan. Accompanying Ms. Clarke were Mark Crowley (Executive Director of Try This) and Lawrie Parker (Executive Director of Piedmont Dispute Resolution Center).  </w:t>
      </w:r>
    </w:p>
    <w:p>
      <w:pPr>
        <w:pStyle w:val="Normal"/>
        <w:ind w:right="-144" w:hanging="0"/>
        <w:rPr/>
      </w:pPr>
      <w:r>
        <w:rPr/>
      </w:r>
    </w:p>
    <w:p>
      <w:pPr>
        <w:pStyle w:val="Normal"/>
        <w:ind w:right="-144" w:hanging="0"/>
        <w:rPr/>
      </w:pPr>
      <w:r>
        <w:rPr/>
        <w:t xml:space="preserve">Ms. Parker presented background information about restorative justice.  She stated that restorative justice is a theory of justice that focuses on repairing the harm that a criminal offense inflicts on victims (direct and indirect), offenders, and communities.  Ms. Parker described restorative justice as a holistic approach, a philosophy of conflict resolution, which addresses the needs of all individuals impacted by a criminal offense. She said that restorative justice aims to involve all key stakeholders in the justice process, to balance the needs of all stakeholders, to hold the offender accountable for his or her actions, to ensure victim satisfaction, and to benefit the community and repair the overall harm caused by the criminal offense.  Ms. Parker noted that clients of restorative justice-based programs can include violent or non-violent juvenile and adult offenders, victims (direct and indirect), community members, and anyone else impacted by the criminal offense. The process can be victim or offender initiated and can take place at any point in the criminal justice system (i.e., at the pre-trial stage, before or after sentencing, during incarceration, or during community release). Consequently, restorative justice practices can transcend a number of different agencies and entities, including juvenile and criminal courts, police departments, correctional facilities, as well as primary, secondary and higher education institutions. Examples of restorative justice approaches include pretrial diversion, victim/community impact statements, restitution, peacemaking/sentencing circles, community service, family/group conferencing, community restorative boards, prisoner re-entry programs, victim impact panels and classes, and victim offender dialogue/mediation.  </w:t>
      </w:r>
    </w:p>
    <w:p>
      <w:pPr>
        <w:pStyle w:val="Normal"/>
        <w:autoSpaceDE w:val="false"/>
        <w:rPr/>
      </w:pPr>
      <w:r>
        <w:rPr/>
      </w:r>
    </w:p>
    <w:p>
      <w:pPr>
        <w:pStyle w:val="Normal"/>
        <w:autoSpaceDE w:val="false"/>
        <w:rPr/>
      </w:pPr>
      <w:r>
        <w:rPr/>
        <w:t xml:space="preserve">Ms. Parker then discussed the degree to which these types of programs have been evaluated.  Evaluations have varied widely, from single program evaluations to rigorous, randomized controlled trials. She stated that evaluations have produced remarkably consistent outcomes.  Evaluations of restorative justice initiatives have found reductions in recidivism for offenders convicted of both violent and property crimes compared to offenders going through the traditional justice process.  Ms. Parker said that the evidence suggests that victims benefit, on average, from face-to-face conferences.  </w:t>
      </w:r>
    </w:p>
    <w:p>
      <w:pPr>
        <w:pStyle w:val="Normal"/>
        <w:autoSpaceDE w:val="false"/>
        <w:rPr/>
      </w:pPr>
      <w:r>
        <w:rPr/>
      </w:r>
    </w:p>
    <w:p>
      <w:pPr>
        <w:pStyle w:val="Normal"/>
        <w:autoSpaceDE w:val="false"/>
        <w:rPr/>
      </w:pPr>
      <w:r>
        <w:rPr/>
        <w:t xml:space="preserve">Ms. Parker noted that restorative justice-based programs have been operating in Virginia since the 1980s, but that more consistent, rigorous evaluations need to be conducted.  She concluded by saying that the traditional approach to justice in Virginia can, at a minimum, be supplemented by some innovative, evidence-based restorative justice approaches.  </w:t>
      </w:r>
    </w:p>
    <w:p>
      <w:pPr>
        <w:pStyle w:val="Normal"/>
        <w:autoSpaceDE w:val="false"/>
        <w:rPr/>
      </w:pPr>
      <w:r>
        <w:rPr/>
      </w:r>
    </w:p>
    <w:p>
      <w:pPr>
        <w:pStyle w:val="Normal"/>
        <w:autoSpaceDE w:val="false"/>
        <w:rPr/>
      </w:pPr>
      <w:r>
        <w:rPr/>
        <w:t>Ms. Clarke informed the Commission members that a Restorative Justice Work Group has been formed.  The first meeting of the Work Group will be held on April 15, 2015, at the Department of Criminal Justice Services.  The purpose of the Work Group is to improve public safety by empowering communities to participate in the criminal justice process through the use of evidence-based restorative justice practices.</w:t>
      </w:r>
    </w:p>
    <w:p>
      <w:pPr>
        <w:pStyle w:val="Normal"/>
        <w:autoSpaceDE w:val="false"/>
        <w:rPr/>
      </w:pPr>
      <w:r>
        <w:rPr/>
      </w:r>
    </w:p>
    <w:p>
      <w:pPr>
        <w:pStyle w:val="Normal"/>
        <w:autoSpaceDE w:val="false"/>
        <w:rPr/>
      </w:pPr>
      <w:r>
        <w:rPr/>
        <w:t xml:space="preserve">Ms. Clarke emphasized that one of the missions of the group is to research and develop a restorative justice model for implementation throughout the Commonwealth in schools, juvenile courts and detention centers, and jails and prisons.  She briefly described the various restorative justice efforts currently in Virginia.  Once developed, the model will include metrics to measure outcomes of the program.  Ms. Clarke invited Ms. Farrar-Owens to participate on the Work Group, if her schedule allowed.  She asked if the Commission’s staff could offer research assistance.  She concluded by saying that she would appreciate the Commission’s support of this initiative. </w:t>
      </w:r>
    </w:p>
    <w:p>
      <w:pPr>
        <w:pStyle w:val="Normal"/>
        <w:autoSpaceDE w:val="false"/>
        <w:rPr/>
      </w:pPr>
      <w:r>
        <w:rPr/>
      </w:r>
    </w:p>
    <w:p>
      <w:pPr>
        <w:pStyle w:val="Normal"/>
        <w:ind w:right="-144" w:hanging="0"/>
        <w:rPr/>
      </w:pPr>
      <w:r>
        <w:rPr/>
        <w:t>Judge Trumbo commented that the Commission’s work does not involve setting or taking positions on criminal justice policy; the Commission is a research agency that provides data and analysis to policymakers.  Judge Trumbo expressed concern about the staff’s ability to take on additional work at this time, given the number of requests the staff has been receiving, without additional funding.  He concluded by saying that he would hate to jeopardize the Commission’s underlying mission.  Ms. Farrar-Owens stated that she could help in a limited capacity by advising the Restorative Justice Work Group regarding the selection of outcomes measures and program evaluation design only.  Judge Hogshire asked if any of the Commission members wished to be involved with the Restorative Justice Work Group.  Ms. Smith Pradia volunteered to attend the Group’s upcoming meeting.  Judge Kemler asked if this type of assistance is consistent with the Commission’s mission.  Ms. Farrar-Owens stated that, over the years, Commission staff have provided advice and guidance to other agencies and organizations regarding research and evaluation design.  Judge Hogshire asked Ms. Farrar-Owens to keep the members apprised as to the work involved for staff.</w:t>
      </w:r>
    </w:p>
    <w:p>
      <w:pPr>
        <w:pStyle w:val="Normal"/>
        <w:ind w:right="-144" w:hanging="0"/>
        <w:rPr/>
      </w:pPr>
      <w:r>
        <w:rPr/>
      </w:r>
    </w:p>
    <w:p>
      <w:pPr>
        <w:pStyle w:val="Normal"/>
        <w:ind w:right="-144" w:hanging="0"/>
        <w:rPr/>
      </w:pPr>
      <w:r>
        <w:rPr/>
      </w:r>
    </w:p>
    <w:p>
      <w:pPr>
        <w:pStyle w:val="Normal"/>
        <w:ind w:right="-144" w:hanging="0"/>
        <w:rPr>
          <w:b/>
          <w:b/>
        </w:rPr>
      </w:pPr>
      <w:r>
        <w:rPr>
          <w:b/>
        </w:rPr>
        <w:t>III. Senate Finance Committee Survey on Sentencing Guidelines</w:t>
      </w:r>
    </w:p>
    <w:p>
      <w:pPr>
        <w:pStyle w:val="Normal"/>
        <w:ind w:right="-144" w:hanging="0"/>
        <w:rPr>
          <w:b/>
          <w:b/>
        </w:rPr>
      </w:pPr>
      <w:r>
        <w:rPr>
          <w:b/>
        </w:rPr>
      </w:r>
    </w:p>
    <w:p>
      <w:pPr>
        <w:pStyle w:val="Normal"/>
        <w:ind w:right="-144" w:hanging="0"/>
        <w:rPr/>
      </w:pPr>
      <w:r>
        <w:rPr/>
        <w:t xml:space="preserve">Judge Hogshire introduced Dick Hickman, the Senate Finance Committee’s Deputy Staff Director, to present the results of his report on Virginia’s truth-in-sentencing system.  </w:t>
      </w:r>
    </w:p>
    <w:p>
      <w:pPr>
        <w:pStyle w:val="Normal"/>
        <w:ind w:right="-144" w:hanging="0"/>
        <w:rPr/>
      </w:pPr>
      <w:r>
        <w:rPr/>
      </w:r>
    </w:p>
    <w:p>
      <w:pPr>
        <w:pStyle w:val="Normal"/>
        <w:ind w:right="-144" w:hanging="0"/>
        <w:rPr/>
      </w:pPr>
      <w:r>
        <w:rPr/>
        <w:t xml:space="preserve">Mr. Hickman began by summarizing the sentencing reform legislation that took effect on January 1, 1995. The legislation abolished parole for felonies committed on or after that date and reduced “good time” credits such that felons serve at least 85% of the sentence ordered by the court.  In addition, the legislation created the Sentencing Commission and directed the Commission to develop voluntary sentencing guidelines that were compatible with the new system; the new guidelines were to include “enhancements” to increase prison time served for violent offenders, as well as an empirically-based risk assessment instrument to identify low-risk nonviolent felons for diversion from prison to alternative sanctions.  Mr. Hickman had assessed the implementation of sentencing reform in Virginia, as measured against the policy goals and objectives articulated in 1994, and concluded that the goals and objectives had been achieved to a great extent.  </w:t>
      </w:r>
    </w:p>
    <w:p>
      <w:pPr>
        <w:pStyle w:val="Normal"/>
        <w:ind w:right="-144" w:hanging="0"/>
        <w:rPr/>
      </w:pPr>
      <w:r>
        <w:rPr/>
      </w:r>
    </w:p>
    <w:p>
      <w:pPr>
        <w:pStyle w:val="Normal"/>
        <w:ind w:right="-144" w:hanging="0"/>
        <w:rPr/>
      </w:pPr>
      <w:r>
        <w:rPr/>
        <w:t xml:space="preserve">Mr. Hickman described Virginia’s pre-1995 parole system and the impetus for reform in the Commonwealth.  He noted that a great deal of attention was given by policymakers to balancing the goals of reform with the costs of prisons and jails.  </w:t>
      </w:r>
    </w:p>
    <w:p>
      <w:pPr>
        <w:pStyle w:val="Normal"/>
        <w:ind w:right="-144" w:hanging="0"/>
        <w:rPr/>
      </w:pPr>
      <w:r>
        <w:rPr/>
      </w:r>
    </w:p>
    <w:p>
      <w:pPr>
        <w:pStyle w:val="Normal"/>
        <w:ind w:right="-144" w:hanging="0"/>
        <w:rPr/>
      </w:pPr>
      <w:r>
        <w:rPr/>
        <w:t>Mr. Hickman presented information indicating that Virginia’s felons are serving at least 85%, and for some offenders upwards of 90%, of the court’s sentence.  The enhancements built into the sentencing guidelines have resulted in significantly longer prison terms for violent offenders, compared to terms served by similar offenders under the parole system. A recent report by the Pew Center on the States revealed that, between 1990 and 2009, Virginia had increased prison lengths-of-stay more than the national average. However, growth in Virginia’s incarceration rate has slowed, as has the inmate population.  Virginia’s crime rates have declined and, in 2013, Virginia had the third lowest violent crime rate in the nation (compared to 14</w:t>
      </w:r>
      <w:r>
        <w:rPr>
          <w:vertAlign w:val="superscript"/>
        </w:rPr>
        <w:t>th</w:t>
      </w:r>
      <w:r>
        <w:rPr/>
        <w:t xml:space="preserve"> lowest in 1994 and 2004).  While 14 states experienced a greater drop in crime rates between 1994 and 2010, seven of those states had experienced a larger increase in their incarceration rates than had Virginia.  Of the remaining seven states, Virginia, by far, had the lowest violent crime rate.  Virginia’s recidivism rate (as measured by a return to prison within three years) has also declined since fiscal year 2004.  Mr. Hickman  presented information on the reductions in Virginia’s prison capacity in recent years and costs associated with building prisons and housing inmates.  Mr. Hickman discussed the nonviolent offender risk assessment instrument, integrated into the guidelines for fraud, larceny and drug offenders. He stated that, as a result of Virginia’s sentencing reforms, a higher percentage of prison beds today are occupied by violent offenders instead of nonviolent offenders.</w:t>
      </w:r>
    </w:p>
    <w:p>
      <w:pPr>
        <w:pStyle w:val="Normal"/>
        <w:ind w:right="-144" w:hanging="0"/>
        <w:rPr/>
      </w:pPr>
      <w:r>
        <w:rPr/>
      </w:r>
    </w:p>
    <w:p>
      <w:pPr>
        <w:pStyle w:val="Normal"/>
        <w:ind w:right="-144" w:hanging="0"/>
        <w:rPr/>
      </w:pPr>
      <w:r>
        <w:rPr/>
        <w:t xml:space="preserve">Contrasting Virginia’s system from the federal system, Mr. Hickman noted that judicial compliance with Virginia’s guidelines has been relatively high (78% to 80%).  He stated that the National Center for State Courts considers Virginia’s system to be a national model.  However, the Commission’s implementation of sentencing guidelines for probation violations has been difficult, and compliance with those guidelines has been lower than with the guidelines for felony offenses.    </w:t>
      </w:r>
    </w:p>
    <w:p>
      <w:pPr>
        <w:pStyle w:val="Normal"/>
        <w:ind w:right="-144" w:hanging="0"/>
        <w:rPr/>
      </w:pPr>
      <w:r>
        <w:rPr/>
      </w:r>
    </w:p>
    <w:p>
      <w:pPr>
        <w:pStyle w:val="Normal"/>
        <w:ind w:right="-144" w:hanging="0"/>
        <w:rPr/>
      </w:pPr>
      <w:r>
        <w:rPr/>
        <w:t>Mr. Hickman then presented the results of a series of surveys conducted in 2014 to determine the opinions of key stakeholders as to the effectiveness of Virginia’s sentencing guidelines.  Surveys were distributed to circuit court judges, Chief Probation Officers, Commonwealth’s Attorneys, Chief Public Defenders, and a sample of private criminal defense attorneys.  The key findings were:</w:t>
      </w:r>
    </w:p>
    <w:p>
      <w:pPr>
        <w:pStyle w:val="Normal"/>
        <w:ind w:right="-144" w:hanging="0"/>
        <w:rPr/>
      </w:pPr>
      <w:r>
        <w:rPr/>
      </w:r>
    </w:p>
    <w:p>
      <w:pPr>
        <w:pStyle w:val="Normal"/>
        <w:numPr>
          <w:ilvl w:val="0"/>
          <w:numId w:val="2"/>
        </w:numPr>
        <w:ind w:left="720" w:right="-144" w:hanging="360"/>
        <w:rPr/>
      </w:pPr>
      <w:r>
        <w:rPr/>
        <w:t>Most of the respondents believed that sentencing disparities have been reduced in Virginia;</w:t>
      </w:r>
    </w:p>
    <w:p>
      <w:pPr>
        <w:pStyle w:val="Normal"/>
        <w:numPr>
          <w:ilvl w:val="0"/>
          <w:numId w:val="2"/>
        </w:numPr>
        <w:ind w:left="720" w:right="-144" w:hanging="360"/>
        <w:rPr/>
      </w:pPr>
      <w:r>
        <w:rPr/>
        <w:t>Almost 60% of judges agree the lengths of sentences for violent and repeat offenders are appropriate;</w:t>
      </w:r>
    </w:p>
    <w:p>
      <w:pPr>
        <w:pStyle w:val="Normal"/>
        <w:numPr>
          <w:ilvl w:val="0"/>
          <w:numId w:val="2"/>
        </w:numPr>
        <w:ind w:left="720" w:right="-144" w:hanging="360"/>
        <w:rPr/>
      </w:pPr>
      <w:r>
        <w:rPr/>
        <w:t>Commonwealth’s Attorneys were more likely to believe sentences are too lenient, while public defenders were more likely to believe sentences are too harsh (which, according to Mr. Hickman, suggests that the guidelines are set at about the right level);</w:t>
      </w:r>
    </w:p>
    <w:p>
      <w:pPr>
        <w:pStyle w:val="Normal"/>
        <w:numPr>
          <w:ilvl w:val="0"/>
          <w:numId w:val="2"/>
        </w:numPr>
        <w:ind w:left="720" w:right="-144" w:hanging="360"/>
        <w:rPr/>
      </w:pPr>
      <w:r>
        <w:rPr/>
        <w:t xml:space="preserve">More than half of judges and Chief Probation Officers believe the risk assessment instrument for nonviolent offenders has been helpful in diverting low-risk offenders;  </w:t>
      </w:r>
    </w:p>
    <w:p>
      <w:pPr>
        <w:pStyle w:val="Normal"/>
        <w:numPr>
          <w:ilvl w:val="0"/>
          <w:numId w:val="2"/>
        </w:numPr>
        <w:ind w:left="720" w:right="-144" w:hanging="360"/>
        <w:rPr/>
      </w:pPr>
      <w:r>
        <w:rPr/>
        <w:t>A large number of respondents believe alternatives to incarceration are not sufficient in their localities; and</w:t>
      </w:r>
    </w:p>
    <w:p>
      <w:pPr>
        <w:pStyle w:val="Normal"/>
        <w:numPr>
          <w:ilvl w:val="0"/>
          <w:numId w:val="2"/>
        </w:numPr>
        <w:ind w:left="720" w:right="-144" w:hanging="360"/>
        <w:rPr/>
      </w:pPr>
      <w:r>
        <w:rPr/>
        <w:t>Respondents were very complimentary to Commission staff regarding the sentencing guidelines training provided; however, some judges expressed a desire for additional training.</w:t>
      </w:r>
    </w:p>
    <w:p>
      <w:pPr>
        <w:pStyle w:val="Normal"/>
        <w:ind w:right="-144" w:hanging="0"/>
        <w:rPr/>
      </w:pPr>
      <w:r>
        <w:rPr/>
      </w:r>
    </w:p>
    <w:p>
      <w:pPr>
        <w:pStyle w:val="Normal"/>
        <w:ind w:right="-144" w:hanging="0"/>
        <w:rPr/>
      </w:pPr>
      <w:r>
        <w:rPr/>
        <w:t xml:space="preserve">In completing his report, Mr. Hickman concluded that Virginia is a national leader in sentencing guidelines and risk assessment. He stated that Virginia’s sentencing reform is working as intended.   </w:t>
      </w:r>
    </w:p>
    <w:p>
      <w:pPr>
        <w:pStyle w:val="Normal"/>
        <w:ind w:right="-144" w:hanging="0"/>
        <w:rPr/>
      </w:pPr>
      <w:r>
        <w:rPr/>
      </w:r>
    </w:p>
    <w:p>
      <w:pPr>
        <w:pStyle w:val="Normal"/>
        <w:rPr/>
      </w:pPr>
      <w:r>
        <w:rPr/>
      </w:r>
    </w:p>
    <w:p>
      <w:pPr>
        <w:pStyle w:val="Heading1"/>
        <w:rPr/>
      </w:pPr>
      <w:r>
        <w:rPr/>
        <w:t>IV. Report on the 2015 General Assembly Session &amp; Legislative Impact Analysis</w:t>
      </w:r>
    </w:p>
    <w:p>
      <w:pPr>
        <w:pStyle w:val="Normal"/>
        <w:rPr>
          <w:sz w:val="22"/>
          <w:szCs w:val="22"/>
        </w:rPr>
      </w:pPr>
      <w:r>
        <w:rPr>
          <w:sz w:val="22"/>
          <w:szCs w:val="22"/>
        </w:rPr>
      </w:r>
    </w:p>
    <w:p>
      <w:pPr>
        <w:pStyle w:val="Normal"/>
        <w:ind w:right="-144" w:hanging="0"/>
        <w:rPr/>
      </w:pPr>
      <w:r>
        <w:rPr/>
        <w:t xml:space="preserve">Ms. Meredith Farrar-Owens, the Commission’s staff director, began the presentation by reminding the Commission members that the General Assembly convenes for long sessions in even-numbered years (60 days) and short sessions in odd-numbered years (45 days).  For the 2015 General Assembly session, 2,776 bills were introduced; this was the </w:t>
      </w:r>
    </w:p>
    <w:p>
      <w:pPr>
        <w:pStyle w:val="Normal"/>
        <w:ind w:right="-144" w:hanging="0"/>
        <w:rPr/>
      </w:pPr>
      <w:r>
        <w:rPr/>
        <w:t>highest number of bills introduced during a short session since 2007.  She then listed the staff’s main session-related activities.  Commission staff:</w:t>
      </w:r>
    </w:p>
    <w:p>
      <w:pPr>
        <w:pStyle w:val="Normal"/>
        <w:ind w:right="-144" w:hanging="0"/>
        <w:rPr/>
      </w:pPr>
      <w:r>
        <w:rPr/>
      </w:r>
    </w:p>
    <w:p>
      <w:pPr>
        <w:pStyle w:val="Normal"/>
        <w:numPr>
          <w:ilvl w:val="2"/>
          <w:numId w:val="3"/>
        </w:numPr>
        <w:tabs>
          <w:tab w:val="left" w:pos="720" w:leader="none"/>
        </w:tabs>
        <w:ind w:left="720" w:right="-144" w:hanging="360"/>
        <w:rPr/>
      </w:pPr>
      <w:r>
        <w:rPr>
          <w:bCs/>
        </w:rPr>
        <w:t>Prepare fiscal impact statements, as required by § 30-19.1:4;</w:t>
      </w:r>
    </w:p>
    <w:p>
      <w:pPr>
        <w:pStyle w:val="Normal"/>
        <w:numPr>
          <w:ilvl w:val="2"/>
          <w:numId w:val="3"/>
        </w:numPr>
        <w:tabs>
          <w:tab w:val="left" w:pos="720" w:leader="none"/>
        </w:tabs>
        <w:ind w:left="720" w:right="-144" w:hanging="360"/>
        <w:rPr>
          <w:bCs/>
        </w:rPr>
      </w:pPr>
      <w:r>
        <w:rPr>
          <w:bCs/>
        </w:rPr>
        <w:t xml:space="preserve">Monitor legislation that may have an impact on penalties, sentencing, time served, sex offender registration, as well as legislation proposing criminal justice studies; </w:t>
      </w:r>
    </w:p>
    <w:p>
      <w:pPr>
        <w:pStyle w:val="Normal"/>
        <w:numPr>
          <w:ilvl w:val="2"/>
          <w:numId w:val="3"/>
        </w:numPr>
        <w:tabs>
          <w:tab w:val="left" w:pos="720" w:leader="none"/>
        </w:tabs>
        <w:ind w:left="720" w:right="-144" w:hanging="360"/>
        <w:rPr>
          <w:bCs/>
        </w:rPr>
      </w:pPr>
      <w:r>
        <w:rPr>
          <w:bCs/>
        </w:rPr>
        <w:t>Observe the judicial interview process;</w:t>
      </w:r>
    </w:p>
    <w:p>
      <w:pPr>
        <w:pStyle w:val="Normal"/>
        <w:numPr>
          <w:ilvl w:val="2"/>
          <w:numId w:val="3"/>
        </w:numPr>
        <w:tabs>
          <w:tab w:val="left" w:pos="720" w:leader="none"/>
        </w:tabs>
        <w:ind w:left="720" w:right="-144" w:hanging="360"/>
        <w:rPr/>
      </w:pPr>
      <w:r>
        <w:rPr>
          <w:bCs/>
        </w:rPr>
        <w:t xml:space="preserve">Respond to legislators’ requests for supplemental information; and </w:t>
      </w:r>
    </w:p>
    <w:p>
      <w:pPr>
        <w:pStyle w:val="Normal"/>
        <w:numPr>
          <w:ilvl w:val="2"/>
          <w:numId w:val="3"/>
        </w:numPr>
        <w:tabs>
          <w:tab w:val="left" w:pos="720" w:leader="none"/>
        </w:tabs>
        <w:ind w:left="720" w:right="-144" w:hanging="360"/>
        <w:rPr>
          <w:bCs/>
        </w:rPr>
      </w:pPr>
      <w:r>
        <w:rPr>
          <w:bCs/>
        </w:rPr>
        <w:t>Provide technical assistance to other agencies.</w:t>
      </w:r>
    </w:p>
    <w:p>
      <w:pPr>
        <w:pStyle w:val="Normal"/>
        <w:ind w:right="-144" w:hanging="0"/>
        <w:rPr/>
      </w:pPr>
      <w:r>
        <w:rPr/>
        <w:t xml:space="preserve">  </w:t>
      </w:r>
    </w:p>
    <w:p>
      <w:pPr>
        <w:pStyle w:val="Normal"/>
        <w:ind w:right="-144" w:hanging="0"/>
        <w:rPr/>
      </w:pPr>
      <w:r>
        <w:rPr/>
        <w:t xml:space="preserve">Ms. Farrar-Owens then asked Ms. Joanna Laws, Deputy Director, to review the fiscal impact statements prepared for the 2015 Session.  Ms. Laws first described the requirements pertaining to fiscal impact statements.  She reviewed the provisions of § 30-19.1:4, which became effective in 2000.  The Commission is required to prepare a fiscal impact statement for any bill that would result in a net increase in the state prison population.  This includes proposals to add new crimes to the </w:t>
      </w:r>
      <w:r>
        <w:rPr>
          <w:i/>
        </w:rPr>
        <w:t>Code of Virginia</w:t>
      </w:r>
      <w:r>
        <w:rPr/>
        <w:t xml:space="preserve">, increase statutory penalties, create or increase mandatory minimum sentences, or modify laws governing the release of prisoners.  Effective July 1, 2002, the impact statement must include an analysis of the impact on local and regional jails, as well as state and local community corrections programs.  In preparing the impact statement, the Commission must note any adjustments to the sentencing guidelines that would be necessary if the legislation were adopted.  </w:t>
      </w:r>
    </w:p>
    <w:p>
      <w:pPr>
        <w:pStyle w:val="Normal"/>
        <w:ind w:right="-144" w:hanging="0"/>
        <w:rPr/>
      </w:pPr>
      <w:r>
        <w:rPr/>
        <w:t xml:space="preserve"> </w:t>
      </w:r>
    </w:p>
    <w:p>
      <w:pPr>
        <w:pStyle w:val="Normal"/>
        <w:ind w:right="-144" w:hanging="0"/>
        <w:rPr/>
      </w:pPr>
      <w:r>
        <w:rPr/>
        <w:t xml:space="preserve">To prepare the impact statement, the Commission must estimate the increase in annual operating costs for state adult correctional facilities that would result if the proposal were to be enacted.  Pursuant to § 30-19.1:4, a six-year projection is required.  The highest single-year increase in operating costs is identified.  This amount must be printed on the face of the bill.  Per § 30-19.1:4, for each law enacted that results in a net increase in the prison population, a one-year appropriation must be made.  The appropriation is equal to the highest single-year increase in operating costs during the six years following enactment.  Appropriations made per § 30-19.1:4 are deposited into the Corrections Special Reserve Fund.  Ms. Laws further explained that the 2009 General Assembly had changed one of the requirements for fiscal impacts statements.  The change was made through language inserted into the budget (§ 30-19.1:4 itself was not amended).  It states that, for any fiscal impact statement for which the Commission does not have sufficient information to project the impact, the Commission must assign a minimum fiscal impact of $50,000.  This requirement has remained in each budget adopted by the General Assembly in succeeding years.  </w:t>
      </w:r>
    </w:p>
    <w:p>
      <w:pPr>
        <w:pStyle w:val="Normal"/>
        <w:ind w:right="-144" w:hanging="0"/>
        <w:rPr/>
      </w:pPr>
      <w:r>
        <w:rPr/>
      </w:r>
    </w:p>
    <w:p>
      <w:pPr>
        <w:pStyle w:val="Normal"/>
        <w:ind w:right="-144" w:hanging="0"/>
        <w:rPr/>
      </w:pPr>
      <w:r>
        <w:rPr/>
        <w:t>Ms. Laws then provided details as to the process for developing the impact estimates.  The impact figure is calculated by estimating the net increase in the prison population likely to result from the proposal during the six years following enactment and identifying the largest single-year impact; that figure is multiplied by the cost of holding a prison inmate for a year (operating costs, not to include capital costs).  The cost figure is provided each year by the Department of Planning and Budget and, for FY2014, the annual operating cost per prison inmate was $30,397.  Additional impact analyses may be conducted when requested by the House Appropriations staff, Senate Finance staff, Department of Planning and Budget, or Secretary of Public Safety.</w:t>
      </w:r>
    </w:p>
    <w:p>
      <w:pPr>
        <w:pStyle w:val="Normal"/>
        <w:ind w:right="-144" w:hanging="0"/>
        <w:rPr/>
      </w:pPr>
      <w:r>
        <w:rPr/>
      </w:r>
    </w:p>
    <w:p>
      <w:pPr>
        <w:pStyle w:val="Normal"/>
        <w:ind w:right="-144" w:hanging="0"/>
        <w:rPr/>
      </w:pPr>
      <w:r>
        <w:rPr/>
        <w:t xml:space="preserve">Ms. Bryant asked if a “reverse” correctional impact could be done to estimate cost savings that might be generated by a particular proposal. Mr. Hickman commented that that type of analysis has been completed in certain instances.  Ms. Farrar-Owens provided an example by describing analysis completed by the Commission and the Department of Corrections to research potential prison bed savings that might accrue as a result of legislation to increase Virginia’s felony larceny threshold of $200. She offered to provide members with the analysis should there be interest in it.  </w:t>
      </w:r>
    </w:p>
    <w:p>
      <w:pPr>
        <w:pStyle w:val="Normal"/>
        <w:ind w:right="-144" w:hanging="0"/>
        <w:rPr/>
      </w:pPr>
      <w:r>
        <w:rPr/>
      </w:r>
    </w:p>
    <w:p>
      <w:pPr>
        <w:pStyle w:val="Normal"/>
        <w:ind w:right="-144" w:hanging="0"/>
        <w:rPr/>
      </w:pPr>
      <w:r>
        <w:rPr/>
        <w:t xml:space="preserve">Ms. Laws presented an overview of the number and kinds of legislative impact statements prepared for the 2015 General Assembly.  Staff produced 265 impact statements, a number higher than in the previous year.  The most frequent types of proposals involved the expansion or clarification of an existing statute (69.8%), the definition of a new crime (47.2%), and raising a crime from a misdemeanor to a felony (23.0%).  Ms. Laws displayed a slide to show the diversity of topic areas among fiscal impact statements prepared.  For the 2015 Session, the most common topic area was firearms.    </w:t>
      </w:r>
    </w:p>
    <w:p>
      <w:pPr>
        <w:pStyle w:val="Normal"/>
        <w:ind w:right="-144" w:hanging="0"/>
        <w:rPr/>
      </w:pPr>
      <w:r>
        <w:rPr/>
      </w:r>
    </w:p>
    <w:p>
      <w:pPr>
        <w:pStyle w:val="Normal"/>
        <w:ind w:right="-144" w:hanging="0"/>
        <w:rPr/>
      </w:pPr>
      <w:r>
        <w:rPr/>
        <w:t xml:space="preserve">As indicated by Ms. Laws, legislators can ask the </w:t>
      </w:r>
      <w:r>
        <w:rPr>
          <w:bCs/>
        </w:rPr>
        <w:t xml:space="preserve">Joint Legislative Audit and Review Committee (JLARC) to conduct an independent review of any fiscal impact statement prepared by the Commission.  The number of such requests has ranged from zero to two per year.  During the 2015 Session, JLARC was asked to review two of the Commission’s fiscal impact statements.  Ms. Laws described each bill (House Bill 1427, related to death caused by a Schedule I or II controlled substance, and House Bill 1533, related to obscene sexual display in a public place - third offense) and discussed the JLARC reviews (which are available on the JLARC website).  Ms. Farrar-Owens said that Commission staff disagreed with JLARC’s conclusions and, ultimately, the JLARC reviews did not serve to clarify the issues discussed by legislators.  In the end, the Senate Finance Committee agreed with the Commission’s conclusions.  </w:t>
      </w:r>
    </w:p>
    <w:p>
      <w:pPr>
        <w:pStyle w:val="Normal"/>
        <w:ind w:right="-144" w:hanging="0"/>
        <w:rPr/>
      </w:pPr>
      <w:r>
        <w:rPr/>
      </w:r>
    </w:p>
    <w:p>
      <w:pPr>
        <w:pStyle w:val="Normal"/>
        <w:ind w:right="-144" w:hanging="0"/>
        <w:rPr/>
      </w:pPr>
      <w:r>
        <w:rPr/>
        <w:t>Ms. Meredith Farrar-Owens</w:t>
      </w:r>
      <w:r>
        <w:rPr>
          <w:bCs/>
        </w:rPr>
        <w:t xml:space="preserve"> reviewed </w:t>
      </w:r>
      <w:r>
        <w:rPr/>
        <w:t xml:space="preserve">several pieces of legislation she believed would be of interest to Commission members.  She noted that her presentation was not intended to be comprehensive, but would serve to highlight several bills related to the Commission, </w:t>
      </w:r>
    </w:p>
    <w:p>
      <w:pPr>
        <w:pStyle w:val="Normal"/>
        <w:ind w:right="-144" w:hanging="0"/>
        <w:rPr/>
      </w:pPr>
      <w:r>
        <w:rPr/>
        <w:t xml:space="preserve">sentencing guidelines, criminal penalties, or time to be served by convicted felons.  Due to the lateness of the hour, Ms. Farrar-Owens did not discuss all of the bills included in the handout materials.      </w:t>
      </w:r>
    </w:p>
    <w:p>
      <w:pPr>
        <w:pStyle w:val="Normal"/>
        <w:rPr>
          <w:sz w:val="22"/>
          <w:szCs w:val="22"/>
        </w:rPr>
      </w:pPr>
      <w:r>
        <w:rPr>
          <w:sz w:val="22"/>
          <w:szCs w:val="22"/>
        </w:rPr>
      </w:r>
    </w:p>
    <w:p>
      <w:pPr>
        <w:pStyle w:val="Normal"/>
        <w:ind w:right="-144" w:hanging="0"/>
        <w:rPr/>
      </w:pPr>
      <w:r>
        <w:rPr/>
        <w:t xml:space="preserve">Ms. Farrar-Owens first described House Bill 1928 (patroned by Delegate Robert Bell).  The legislation expands existing requirements for submission of DNA to the state’s DNA data bank to include offenders convicted of specified misdemeanors (violation of a protective order, stalking, infected sexual battery, unauthorized use of animal, aircraft, vehicle or boat valued at less than $200, entering property of another for purpose of damaging it; indecent exposure, obscene sexual display; resisting arrest).  At the request of the patron, Commission staff conducted an analysis of misdemeanor offenses that was used by legislators during their deliberations.  The provisions of the bill will become effective July 1, 2015.  </w:t>
      </w:r>
    </w:p>
    <w:p>
      <w:pPr>
        <w:pStyle w:val="Normal"/>
        <w:ind w:right="-144" w:hanging="0"/>
        <w:rPr/>
      </w:pPr>
      <w:r>
        <w:rPr/>
      </w:r>
    </w:p>
    <w:p>
      <w:pPr>
        <w:pStyle w:val="Normal"/>
        <w:rPr/>
      </w:pPr>
      <w:r>
        <w:rPr/>
        <w:t xml:space="preserve">Ms. Farrar-Owens next discussed House Bill 2049 (patroned by Delegate Robert Bell).  The legislation provides that if, pursuant to a preliminary hearing, a district court certifies felony offenses to be tried in a circuit court, the court shall also certify any ancillary misdemeanor offense for trial in circuit court, if the accused and the attorney for the Commonwealth consent to such certification.  The bill, which was intended to simplify the process used in many courts, will become effective July 1, 2015.  </w:t>
      </w:r>
    </w:p>
    <w:p>
      <w:pPr>
        <w:pStyle w:val="Normal"/>
        <w:rPr/>
      </w:pPr>
      <w:r>
        <w:rPr/>
      </w:r>
    </w:p>
    <w:p>
      <w:pPr>
        <w:pStyle w:val="Normal"/>
        <w:rPr/>
      </w:pPr>
      <w:r>
        <w:rPr/>
        <w:t xml:space="preserve">Ms. Farrar-Owens quickly reviewed House Bill 2070 (patroned by Delegate C. Todd Gilbert) related to gifts and reporting requirements on disclosure statements filed by lobbyists, legislators, and state and local officials.  The provisions of this bill will become effective January 1, 2016.  </w:t>
      </w:r>
    </w:p>
    <w:p>
      <w:pPr>
        <w:pStyle w:val="Normal"/>
        <w:rPr/>
      </w:pPr>
      <w:r>
        <w:rPr/>
      </w:r>
    </w:p>
    <w:p>
      <w:pPr>
        <w:pStyle w:val="Normal"/>
        <w:rPr/>
      </w:pPr>
      <w:r>
        <w:rPr/>
        <w:t xml:space="preserve">Ms. Farrar-Owens then presented bills introduced during the 2015 Session that did not pass but, nonetheless, may be of interest to members.  House Bill 1630 would have created the Problem-Solving Court Act, modeled after the Drug Treatment Court Act, to authorize the establishment of problem-solving courts as specialized court dockets, offering judicial monitoring of intensive treatment and supervision of offenders who have special conditions related to military service, mental illness, or societal re-entry.  The bill was left in the House Courts of Justice Committee.  House Bill 1972 would have required that pre-sentence investigation (PSI) reports include an estimate of the operating costs associated with the imprisonment of the defendant in a state adult correctional facility, as well as any alternative sanctions available to the sentencing court.  In addition, the bill would have required the Commission to maintain in its database the estimated operating cost of every sentence imposed by circuit court judges.  The bill was left in the House Courts of Justice Committee. House Bill 1975 and House Bill 1996 would have increased Virginia’s felony larceny threshold from $200 to $500 (House Bill 1975) or $1,500 (House Bill 1996).  Ms. Farrar-Owens concluded by summarizing House Joint Resolution 622 (patroned by Delegate Charniele L. Herring).  The Resolution would have established a joint legislative subcommittee to study alternative sentencing for the possession of certain drugs; the Resolution specified that the Commission would provide technical assistance to the subcommittee.  This legislation was left in the House Committee on Rules. </w:t>
      </w:r>
    </w:p>
    <w:p>
      <w:pPr>
        <w:pStyle w:val="Normal"/>
        <w:rPr/>
      </w:pPr>
      <w:r>
        <w:rPr/>
      </w:r>
    </w:p>
    <w:p>
      <w:pPr>
        <w:pStyle w:val="Normal"/>
        <w:rPr/>
      </w:pPr>
      <w:r>
        <w:rPr/>
      </w:r>
    </w:p>
    <w:p>
      <w:pPr>
        <w:pStyle w:val="Normal"/>
        <w:tabs>
          <w:tab w:val="clear" w:pos="720"/>
          <w:tab w:val="left" w:pos="540" w:leader="none"/>
          <w:tab w:val="left" w:pos="1260" w:leader="none"/>
        </w:tabs>
        <w:rPr>
          <w:b/>
          <w:b/>
        </w:rPr>
      </w:pPr>
      <w:r>
        <w:rPr>
          <w:b/>
        </w:rPr>
        <w:t>V. Sentencing Guidelines Manual Sales and Paid Seminar Attendance</w:t>
      </w:r>
    </w:p>
    <w:p>
      <w:pPr>
        <w:pStyle w:val="Normal"/>
        <w:rPr>
          <w:b/>
          <w:b/>
        </w:rPr>
      </w:pPr>
      <w:r>
        <w:rPr>
          <w:b/>
        </w:rPr>
      </w:r>
    </w:p>
    <w:p>
      <w:pPr>
        <w:pStyle w:val="Normal"/>
        <w:tabs>
          <w:tab w:val="clear" w:pos="720"/>
          <w:tab w:val="left" w:pos="1440" w:leader="none"/>
        </w:tabs>
        <w:rPr/>
      </w:pPr>
      <w:r>
        <w:rPr>
          <w:bCs/>
        </w:rPr>
        <w:t>At its previous meeting (November 5, 2014), the Commission discussed the desirability and the feasibility of providing guidelines manuals and training to court-appointed attorneys free of charge.  Currently, the Commission provides free manuals and training only to government employees, such as Commonwealth’s attorneys, probation officers and public defenders.  The Commission charges private attorneys, including court-appointed attorneys, for manuals and training seminars.  The Commission had asked staff to provide additional information at the April 2015 meeting.</w:t>
      </w:r>
      <w:r>
        <w:rPr/>
        <w:t xml:space="preserve"> </w:t>
      </w:r>
    </w:p>
    <w:p>
      <w:pPr>
        <w:pStyle w:val="Normal"/>
        <w:rPr/>
      </w:pPr>
      <w:r>
        <w:rPr/>
      </w:r>
    </w:p>
    <w:p>
      <w:pPr>
        <w:pStyle w:val="Normal"/>
        <w:rPr/>
      </w:pPr>
      <w:r>
        <w:rPr/>
        <w:t xml:space="preserve">Ms. Windmueller stated that this issue was of particular interest to her.  As the hour was late, she felt that the topic should be taken up at the Commission’s next meeting.  She noted that the Commission’s automation project will play a role in the discussion and the automation project could be a step closer to completion by the date of the next meeting.  She requested that the topic be carried over to the June 8 meeting.  </w:t>
      </w:r>
    </w:p>
    <w:p>
      <w:pPr>
        <w:pStyle w:val="Normal"/>
        <w:rPr/>
      </w:pPr>
      <w:r>
        <w:rPr/>
      </w:r>
    </w:p>
    <w:p>
      <w:pPr>
        <w:pStyle w:val="Normal"/>
        <w:rPr/>
      </w:pPr>
      <w:r>
        <w:rPr/>
        <w:t xml:space="preserve">Judge Hogshire asked Ms. Farrar-Owens to briefly discuss the topic for the new members.  Ms. Farrar-Owens gave an overview of the sentencing guidelines automation project.  The Supreme Court’s Department of Judicial Information Technology (DJIT) is designing a web-based application for automating the sentencing guidelines process.  The application will allow users to complete the guidelines and save guidelines information, and it will allow the circuit court clerks to submit the guidelines to the Commission electronically.  The Commission began pilot testing the application in the Norfolk Probation Office and the Henrico Commonwealth Attorney’s Office.   When the application is fully implemented, it will include access to the guidelines manual.  It is expected that use of the application will allow the Commission to reduce manual printing costs.  The Commission transferred $16,000 out of its FY2014 budget to DJIT to support the application’s development and will transfer $8,000 a year for maintenance of the system.  Should additional components be added, additional costs will be incurred.  </w:t>
      </w:r>
    </w:p>
    <w:p>
      <w:pPr>
        <w:pStyle w:val="Normal"/>
        <w:rPr>
          <w:b/>
          <w:b/>
          <w:sz w:val="22"/>
          <w:szCs w:val="22"/>
        </w:rPr>
      </w:pPr>
      <w:r>
        <w:rPr>
          <w:b/>
          <w:sz w:val="22"/>
          <w:szCs w:val="22"/>
        </w:rPr>
      </w:r>
    </w:p>
    <w:p>
      <w:pPr>
        <w:pStyle w:val="Normal"/>
        <w:rPr/>
      </w:pPr>
      <w:r>
        <w:rPr/>
        <w:t xml:space="preserve">Ms. Farrar-Owens reported that staff had explored options that would enable to Commission to </w:t>
      </w:r>
      <w:r>
        <w:rPr>
          <w:bCs/>
        </w:rPr>
        <w:t xml:space="preserve">provide guidelines manuals and training to court-appointed attorneys free of charge.  These options included:  </w:t>
      </w:r>
      <w:r>
        <w:rPr/>
        <w:t xml:space="preserve">grants, scholarships, and support from other agencies.  Grant opportunities did not appear to be a good fit for the Commission, outside scholarships would be very limited, and support from other agencies was unlikely.  She noted that it may be possible to partner with the Indigent Defense Commission (the agency responsible for certifying court-appointed attorneys) to provide some free training opportunities to attorneys who perform court-appointed work.  Ms. Farrar-Owens suggested that the Commission could consider offering scholarships for court-appointed attorneys who meet certain criteria. The Virginia Association of Criminal Defense Lawyers scholarship application form was mentioned as an example that the Commission could follow.  </w:t>
      </w:r>
    </w:p>
    <w:p>
      <w:pPr>
        <w:pStyle w:val="Normal"/>
        <w:rPr/>
      </w:pPr>
      <w:r>
        <w:rPr/>
      </w:r>
    </w:p>
    <w:p>
      <w:pPr>
        <w:pStyle w:val="Normal"/>
        <w:rPr/>
      </w:pPr>
      <w:r>
        <w:rPr/>
        <w:t xml:space="preserve">Judge Trumbo made a motion to defer this topic to the next meeting, which was seconded.  With no further discussion, the Commission voted 14-0 in favor. </w:t>
      </w:r>
    </w:p>
    <w:p>
      <w:pPr>
        <w:pStyle w:val="Normal"/>
        <w:rPr>
          <w:b/>
          <w:b/>
        </w:rPr>
      </w:pPr>
      <w:r>
        <w:rPr>
          <w:b/>
        </w:rPr>
      </w:r>
    </w:p>
    <w:p>
      <w:pPr>
        <w:pStyle w:val="Normal"/>
        <w:rPr>
          <w:b/>
          <w:b/>
        </w:rPr>
      </w:pPr>
      <w:r>
        <w:rPr>
          <w:b/>
        </w:rPr>
      </w:r>
    </w:p>
    <w:p>
      <w:pPr>
        <w:pStyle w:val="Normal"/>
        <w:rPr/>
      </w:pPr>
      <w:r>
        <w:rPr>
          <w:b/>
        </w:rPr>
        <w:t xml:space="preserve">VI. Immediate Sanction Probation Pilot Program – Status Update </w:t>
      </w:r>
    </w:p>
    <w:p>
      <w:pPr>
        <w:pStyle w:val="Normal"/>
        <w:rPr>
          <w:b/>
          <w:b/>
        </w:rPr>
      </w:pPr>
      <w:r>
        <w:rPr>
          <w:b/>
        </w:rPr>
      </w:r>
    </w:p>
    <w:p>
      <w:pPr>
        <w:pStyle w:val="Normal"/>
        <w:rPr>
          <w:bCs/>
        </w:rPr>
      </w:pPr>
      <w:r>
        <w:rPr/>
        <w:t xml:space="preserve">The members opted to move this agenda item to the June 8 meeting.  </w:t>
      </w:r>
    </w:p>
    <w:p>
      <w:pPr>
        <w:pStyle w:val="Normal"/>
        <w:rPr>
          <w:bCs/>
        </w:rPr>
      </w:pPr>
      <w:r>
        <w:rPr>
          <w:bCs/>
        </w:rPr>
      </w:r>
    </w:p>
    <w:p>
      <w:pPr>
        <w:pStyle w:val="Normal"/>
        <w:rPr>
          <w:sz w:val="20"/>
          <w:szCs w:val="20"/>
        </w:rPr>
      </w:pPr>
      <w:r>
        <w:rPr>
          <w:sz w:val="20"/>
          <w:szCs w:val="20"/>
        </w:rPr>
      </w:r>
    </w:p>
    <w:p>
      <w:pPr>
        <w:pStyle w:val="Heading1"/>
        <w:rPr/>
      </w:pPr>
      <w:r>
        <w:rPr/>
        <w:t xml:space="preserve">VII. Miscellaneous Items </w:t>
      </w:r>
    </w:p>
    <w:p>
      <w:pPr>
        <w:pStyle w:val="Normal"/>
        <w:rPr/>
      </w:pPr>
      <w:r>
        <w:rPr/>
      </w:r>
    </w:p>
    <w:p>
      <w:pPr>
        <w:pStyle w:val="Normal"/>
        <w:rPr/>
      </w:pPr>
      <w:r>
        <w:rPr/>
        <w:t xml:space="preserve">Ms. Farrar-Owens reminded the members of the dates for the remaining Commission meetings for the year.  The Commission is scheduled to meet on June 8, September 14 and November 4.  </w:t>
      </w:r>
    </w:p>
    <w:p>
      <w:pPr>
        <w:pStyle w:val="Normal"/>
        <w:rPr/>
      </w:pPr>
      <w:r>
        <w:rPr/>
        <w:t xml:space="preserve">    </w:t>
      </w:r>
    </w:p>
    <w:p>
      <w:pPr>
        <w:pStyle w:val="Normal"/>
        <w:rPr/>
      </w:pPr>
      <w:r>
        <w:rPr/>
      </w:r>
    </w:p>
    <w:p>
      <w:pPr>
        <w:pStyle w:val="Normal"/>
        <w:rPr/>
      </w:pPr>
      <w:r>
        <w:rPr/>
        <w:t>With no further business on the agenda, the Commission adjourned at 12:25 p.m.</w:t>
      </w:r>
    </w:p>
    <w:sectPr>
      <w:headerReference w:type="default" r:id="rId2"/>
      <w:headerReference w:type="first" r:id="rId3"/>
      <w:footerReference w:type="default" r:id="rId4"/>
      <w:footerReference w:type="first" r:id="rId5"/>
      <w:type w:val="nextPage"/>
      <w:pgSz w:w="12240" w:h="15840"/>
      <w:pgMar w:left="1800" w:right="1800" w:gutter="0" w:header="720" w:top="144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56.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28"/>
        <w:szCs w:val="28"/>
      </w:rPr>
      <w:t xml:space="preserve"> </w:t>
    </w:r>
    <w:r>
      <w:rPr>
        <w:b/>
        <w:sz w:val="28"/>
        <w:szCs w:val="28"/>
      </w:rPr>
      <w:t xml:space="preserve">DRAFT     DRAFT    DRAFT    DRAFT    DRAFT    DRAFT    DRAFT   </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55:00Z</dcterms:created>
  <dc:creator>VCSC</dc:creator>
  <dc:description/>
  <dc:language>en-US</dc:language>
  <cp:lastModifiedBy>Meredith Farrar-Owens</cp:lastModifiedBy>
  <cp:lastPrinted>2015-06-01T11:01:00Z</cp:lastPrinted>
  <dcterms:modified xsi:type="dcterms:W3CDTF">2015-06-01T15:02:00Z</dcterms:modified>
  <cp:revision>31</cp:revision>
  <dc:subject/>
  <dc:title>DRAFT</dc:title>
</cp:coreProperties>
</file>